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и  стану роботи із зверненнями  громадян в управлінні житлово-комунальному господарстві  Первомайської міської ради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від 23.01.15 року №13-р «Про проведення «днів контролю» та оцінки ефективності здійснення контролю за виконанням завдань, визначених актами законодавства»  була проведена перевірка  в управлінні житлово-комунальному господарстві  Первомайської міської ра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в управлінні  житлово-комунальному господарстві  Первомайської міської ради   дотримую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Формування справ: в загальній  справі «Документи (листи, довідки) з розгляду  звернень громадян»  згідно номенклатури справ на 2015 рік по  управлінню ЖКГ,  зберігаються копії  заяв та  відповідей на звернення громадяни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року  розгляду звернень громадян в управлінні житлово-комунальному господарстві  Первомайської міської ради  дотримую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.Строку та порядку пересилання звернень громадян іншим уповноваженим особам  в управлінні житлово-комунальному господарстві  Первомайської міської ради  дотримую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5.Звернення від інвалідів Великої Вітчизняної війни, Героїв Соціалістичної Праці, жінок, яким присвоєно почесне звання «Мати-героїня»  при надходженні до управління житлово-комунального господарства  Первомайської міської ради  розглядаються в першу черг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6.Графік проведення особистих прийомів громадян начальником управління  житлово-комунального господарства  Первомайської міської ради  на липень-грудень 2015 року затверджений розпорядженням  міського голови  від 15.06.15 року №144-р «Про організацію особистих, виїзного прийомів громадян, проведення телефонних  «гарячих ліній» ліній у ІІ півріччі 2015 року», та   наказом №22 від 22.12.2014 року «Про організацію особистих прийомів громадян, проведення «гарячих» телефонних ліній у 2015 році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ий прийом громадян  начальником управління ЖКГ  реєструється у Журналі  особистого  прийому громадян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Особистий прийом громадян ведеться в кабінеті начальника управління житлово-комунального господарства,  в якому  є зразки заяв на звернення, на дверях табличка з годинами прийому, інформація про особову особу та контактний  телефо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Графік проведення «гарячих ліній» начальником управління  житлово-комунального господарства на липень-грудень 2015 року затверджений розпорядженням  міського голови  від 15.06.15 року №144-р «Про організацію особистих, виїзного прийомів громадян, проведення телефонних  «гарячих ліній»  у ІІ півріччі 2015 року», та   наказом №22 від 22.12.2014 року «Про організацію особистих прийомів громадян, проведення «гарячих» телефонних ліній у 2015 році». Є в наявності Журнал обліку повідомлень громадян («гаряча лінія»)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9.Здійснюється систематичний аналіз та узагальнення звернень щомісячно, </w:t>
      </w:r>
      <w:r>
        <w:rPr>
          <w:spacing w:val="-4"/>
          <w:sz w:val="28"/>
          <w:szCs w:val="28"/>
          <w:lang w:val="uk-UA"/>
        </w:rPr>
        <w:t xml:space="preserve">та за рік. </w:t>
      </w:r>
      <w:r>
        <w:rPr>
          <w:sz w:val="28"/>
          <w:szCs w:val="28"/>
          <w:lang w:val="uk-UA"/>
        </w:rPr>
        <w:t>Щомісячно проводиться якісний аналіз  звернень громадян, які надійшли в управління житлово-комунального господарства, в тому числі  аналіз надходжень звернень громадян по направленням, розраховується питома вага у порівнянні із відповідним періодом, та здійснюється аналіз по кількості відпрацьованих звернень громадян кожного окремо працівни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0.На нарадах при керівникові заслуховуються питання  про стан роботи по розгляду звернень громадян за підсумками кожного місяця. На нараді складається протоко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Планування роботи із зверненнями громадян в управлінні житлово-комунального господарства  записано в планах роботи працівникі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На веб-сайті управління житлово-комунального господарства надається інформація роз’яснення по найбільш актуальним питанням які надаються у зверненнях громадян, в тому числі підвищення тарифів на комунальні послуги,  відключення від централізованого опалення, ремонт доріг, проблеми водопостачання споживачам, не планові відключення електроенергії та інш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азеті «Всесвіт»  публікуються статті, прес-конференції у рубриці  «Міська влада; день за днем» та інш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Таким чином відповідно Методики оцінювання рівня організації роботи із зверненнями  громадян  в органах виконавчої влади затвердженої постановою КМУ від 24 червня 2009 року №630  рівень організації роботи із зверненнями  громадян   за результатами  проведеної перевірки  виконання  вимог  нормативно-правових актів працівниками управління та аналізу відомостей отриманих під час перевірки робота в управлінні житлово-комунального господарства Первомайської міської ради оцінюється як такий, що відповідає вимогам, установленим законодавством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0:00Z</dcterms:created>
  <dc:creator>Customer</dc:creator>
  <dc:description/>
  <cp:keywords/>
  <dc:language>en-US</dc:language>
  <cp:lastModifiedBy>Customer</cp:lastModifiedBy>
  <cp:lastPrinted>2015-04-07T16:05:00Z</cp:lastPrinted>
  <dcterms:modified xsi:type="dcterms:W3CDTF">2015-07-17T11:57:00Z</dcterms:modified>
  <cp:revision>7</cp:revision>
  <dc:subject/>
  <dc:title>Про забезпечення виконання вимог </dc:title>
</cp:coreProperties>
</file>